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1953 MILANO RICOSTRUITA</w:t>
      </w:r>
    </w:p>
    <w:p>
      <w:pPr>
        <w:pStyle w:val="Heading3"/>
        <w:jc w:val="center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sz w:val="20"/>
        </w:rPr>
        <w:t>7 ottobre – 9 novembre 2003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augurazione e presentazione alla stamp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rtedì 7 ottobre 2003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e 11.30 - Sala Arte Oraf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cs="Tahoma" w:ascii="Tahoma" w:hAnsi="Tahoma"/>
        </w:rPr>
        <w:t>Il Museo Nazionale della Scienza e della Tecnologia “Leonardo da Vinci” dedica al 1953, anno della sua fondazione, una mostra fotografica che documenta la ricostruzione e la rinascita di Milano e dell’Italia nei difficili anni del dopoguerra.</w:t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“</w:t>
      </w:r>
      <w:r>
        <w:rPr>
          <w:rFonts w:eastAsia="Times" w:cs="Tahoma" w:ascii="Tahoma" w:hAnsi="Tahoma"/>
        </w:rPr>
        <w:t>Il 1953, anno di fondazione del Museo Nazionale della Scienza e della Tecnica, fu teatro di avvenimenti importanti, nello scenario internazionale e nazion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questo presentiamo una mostra fotografica di quell’anno, che documenta eventi e crona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f. Maurizio Punzo, che ha supervisionato, come storico, le immagini esposte, ha dato nella sua introduzione un sintetico affresco delle vicende di quel periodo nel mondo e da noi.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Sono immagini evocative non solo della voglia di vita dei milanesi e di Milano, ma della aspirazione a competere sul piano internaziona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icostruzione è stata vista come l’occasione per un rilancio, per superare gli ‘standard’ anteguerra, per rendere ‘appetibile’ Milano anche agli investitori stranieri, per farne un rinnovato crocevia degli scambi a livello mondiale.”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ì Carlo Tognoli, presidente del Museo dallo scorso febbraio, scrive nella prefazione del catalogo della mostra, tratteggiando il significato culturale di questa iniziati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ù di un centinaio tra fotografie, libri, locandine e articoli di quotidiani provenienti dagli archivi Rai, del Teatro alla Scala, del Piccolo Teatro, di Isec, di Olimpia Olycom, della Biblioteca Comunale Sormani e del Corriere della Sera raccontano i protagonisti della politica, della cultura, della tecnologia e della società che animarono quel period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 settembre 200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3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22:00Z</dcterms:created>
  <dc:creator>Ales Bonaccorsi</dc:creator>
  <dc:description/>
  <dc:language>en-US</dc:language>
  <cp:lastModifiedBy>Deambrogi</cp:lastModifiedBy>
  <cp:lastPrinted>2003-09-17T18:22:00Z</cp:lastPrinted>
  <dcterms:modified xsi:type="dcterms:W3CDTF">2003-09-24T09:03:00Z</dcterms:modified>
  <cp:revision>14</cp:revision>
  <dc:subject/>
  <dc:title> </dc:title>
</cp:coreProperties>
</file>